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е определитель, укажите правильный ответ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20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20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10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-10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каком значени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данные векторы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перпендикулярны?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-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авнение прямой, проходящей через точку М(-1;3) и образующий с осью ОХ угол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fr-FR"/>
        </w:rPr>
        <w:t>) 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fr-FR"/>
        </w:rPr>
        <w:t>y</w:t>
      </w:r>
      <w:r>
        <w:rPr>
          <w:rFonts w:cs="Arial" w:ascii="Arial" w:hAnsi="Arial"/>
        </w:rPr>
        <w:t>-4</w:t>
      </w:r>
      <w:r>
        <w:rPr>
          <w:rFonts w:cs="Arial" w:ascii="Arial" w:hAnsi="Arial"/>
          <w:lang w:val="fr-FR"/>
        </w:rPr>
        <w:t>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fr-FR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fr-FR"/>
        </w:rPr>
        <w:t>+6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) 2x-y+4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) x-y+4=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д) -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+2=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различных перестановок, которые можно составить из букв слова «молоко», равно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2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мье 5 детей. Найти вероятность того, что среди этих детей два мальчика. Вероятность рождения мальчика принять равной 0,5: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ок стреляет по мишени, разделенный на 3 области. Вероятность попадания в первую область равна 0,45, во вторую – 0,35. Найти вероятность того, что стрелок при одном выстреле попадает либо в первую, либо во вторую область.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0,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0,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,3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0,4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0,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ки возраста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ел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∞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ная производна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 xml:space="preserve"> по х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вращения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, вокруг оси ОХ равен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03:00Z</dcterms:created>
  <dc:creator>svetlana</dc:creator>
  <dc:description/>
  <cp:keywords/>
  <dc:language>en-US</dc:language>
  <cp:lastModifiedBy>Владимир</cp:lastModifiedBy>
  <dcterms:modified xsi:type="dcterms:W3CDTF">2020-11-27T14:28:00Z</dcterms:modified>
  <cp:revision>13</cp:revision>
  <dc:subject/>
  <dc:title>ТЗ № 1</dc:title>
</cp:coreProperties>
</file>